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>
          <w:b/>
        </w:rPr>
        <w:t xml:space="preserve"> </w:t>
      </w:r>
      <w:r>
        <w:rPr>
          <w:b/>
        </w:rPr>
        <w:t>«Сказка в музыке».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Первая встреча с музыкой.</w:t>
      </w:r>
    </w:p>
    <w:p>
      <w:pPr>
        <w:pStyle w:val="Style14"/>
        <w:shd w:fill="FFFFFF" w:val="clear"/>
        <w:spacing w:lineRule="atLeast" w:line="291" w:before="208" w:after="208"/>
        <w:jc w:val="both"/>
        <w:rPr>
          <w:b/>
          <w:b/>
        </w:rPr>
      </w:pPr>
      <w:r>
        <w:rPr>
          <w:b/>
        </w:rPr>
        <w:t>Цель: воспитание любви к классической музыке.</w:t>
      </w:r>
    </w:p>
    <w:p>
      <w:pPr>
        <w:pStyle w:val="Style14"/>
        <w:shd w:fill="FFFFFF" w:val="clear"/>
        <w:spacing w:lineRule="atLeast" w:line="291" w:before="208" w:after="2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shd w:fill="FFFFFF" w:val="clear"/>
        <w:spacing w:lineRule="atLeast" w:line="291" w:before="208" w:after="2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аучить ребенка слушать музыку;</w:t>
      </w:r>
    </w:p>
    <w:p>
      <w:pPr>
        <w:pStyle w:val="Style14"/>
        <w:shd w:fill="FFFFFF" w:val="clear"/>
        <w:spacing w:lineRule="atLeast" w:line="291" w:before="208" w:after="2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аучить ребенка различать звучание музыкальных инструментов;</w:t>
      </w:r>
    </w:p>
    <w:p>
      <w:pPr>
        <w:pStyle w:val="Style14"/>
        <w:shd w:fill="FFFFFF" w:val="clear"/>
        <w:spacing w:lineRule="atLeast" w:line="291" w:before="208" w:after="2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ознакомить ребенка с музыкальными жанрами;</w:t>
      </w:r>
    </w:p>
    <w:p>
      <w:pPr>
        <w:pStyle w:val="Style14"/>
        <w:shd w:fill="FFFFFF" w:val="clear"/>
        <w:spacing w:lineRule="atLeast" w:line="291" w:before="208" w:after="2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аучить ребенка спокойно вести себя во время прослушивания музыки: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Дорогие дети! Любите ли вы сказки?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Назовите свои любимые сказки.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Кто ваш любимый сказочный герой?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А знаете вы Кикимору? Нет, так слушайте мою сказку.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Кикимора - это сказочный персонаж, который живет в русских народных сказках. Она очень хитрая, шустрая, большая проказница. Кто говорит, что живет Кикимора на болоте, кто-то говорит, что живет она в лесах, а кто-то считает, что она живет в старых избах. Любит Кикимора высоким голосом повизгивать, да покрикивать, так, что люди могут до смерти напугаться. Но самое ее любимое занятие – с пряжей поиграть. Иной раз так заиграется, что всю эту пряжу перепутает.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Русский композитор Анатолий Константинович Лядов сочинил музыкальную сказку о Кикиморе.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Давным, давно у кудесника в каменных горах жила – была Кикимора. Растил, воспитывал ее кот Баюн. С утра до вечера рассказывал ей самые интересные сказки, да истории, а с вечера до утра пел самые прекрасные колыбельные песни.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«Баю, баюшки, баю,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Не ложись ты на краю,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Баю - бай, баю-бай".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А Кикимора откроет один глазок, посмотрит на кота и сразу вырастет на вершок, откроет другой – еще подрастет на вершок.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А кот продолжает: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«Баю, баюшки, баю,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Не ложись ты на краю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Баю-бай, баю-бай"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А Кикимора тихонько откроет глазок и снова подрастает, не по дням, а по часам растет Кикимора. А колыбелька у нее не простая, хрустальная, когда в пещеру проникает солнечный луч, колыбелька начинает переливаться яркими красками и звенеть прекрасными звуками.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Однажды, когда кот Баюн уснул, Кикимора выскочила из своей хрустальной колыбельки и давай прыгать по пещере. В один угол заглянет, все там перевернет, в другой заглянет - и там свой «порядок» наведет. А когда увидела волшебную корзинку с пряжей, так вообще как с ума сошла. Давай эту пряжу, крутить, вертеть, перепутывать. Да так перепутала, что сама испугалась. Испугалась проказница, что кот Баюн ее поругает. Взвизгнула, пискнула и спряталась в колыбельку, как будто ничего и не было.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Услышал эту сказку русский композитор Лядов и решил рассказать ее музыкальными звуками, ведь на то он и композитор. А как у него это получилось, мы сейчас послушаем.</w:t>
      </w:r>
    </w:p>
    <w:p>
      <w:pPr>
        <w:pStyle w:val="Style14"/>
        <w:shd w:fill="FFFFFF" w:val="clear"/>
        <w:spacing w:lineRule="atLeast" w:line="291" w:before="208" w:after="208"/>
        <w:jc w:val="both"/>
        <w:rPr/>
      </w:pPr>
      <w:r>
        <w:rPr/>
        <w:t>Фонограмма «Лядов. Кикимор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2:00Z</dcterms:created>
  <dc:creator>WERTER</dc:creator>
  <dc:description/>
  <cp:keywords/>
  <dc:language>en-US</dc:language>
  <cp:lastModifiedBy>Admin</cp:lastModifiedBy>
  <dcterms:modified xsi:type="dcterms:W3CDTF">2015-11-11T13:31:00Z</dcterms:modified>
  <cp:revision>4</cp:revision>
  <dc:subject/>
  <dc:title/>
</cp:coreProperties>
</file>